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2г.  № 2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кадрового резер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33 Федерального закона от 02 марта 2007 года 25 –ФЗ « О муниципальной службе в Российской Федерации» и во исполнение распоряжения Правительства Ленинградской области от  24 ноября 2008 года  № 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адровом резерве для замещения должностей муниципальной службы в муниципальном образовании «Вознесенское городское поселение Подпорожского муниципального района Ленинградской области» согласно приложению 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бразовать комиссию по рассмотрению кандидатур для зачисления в кадровый резерв для замещения должностей муниципальной службы в муниципальном образовании ««Вознесенское городское поселение Подпорожского муниципального района Ленинградской области»  и утвердить состав комиссии согласно приложению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кандидатур для зачисления в кадровый резерв для замещения должностей муниципальной службы в муниципальном образовании «Вознесенское городское поселение Подпорожского муниципального района Ленинградской области» согласно приложению 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данного постановления возложить на специалиста по работе с кадрами администрац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Д.А.Давыдов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842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Вознесенское город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е  Подпорож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842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17 декабря 2012г.  № 2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приложение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от 17 декабря 2012г.  № 25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/приложение1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 И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дровом резерве для замещения должностей муниципальной службы в муниципальном образовании «Вознесенское город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орожского муниципального района  Ленинградской област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Положение о кадровом резерве для замещения должностей муниципальной службы в муниципальном образовании «Вознесенское городское поселение Подпорожского муниципального района Ленинградской области» (далее - Положение) разработано в  соответствии с Федеральным законом от 2 марта 2007 года 3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оложение определяет порядок формирования кадрового резерва для замещения должностей муниципальной службы в муниципальном образовании «Вознесенское городское поселение Подпорожского муниципального района Ленинградской области» (далее - кадровый резерв) и порядок работы с лицами, зачисленными в кадровый резерв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В кадровый резерв могут быть зачислены лица, соответствующие или способные соответствовать в результате дополнительной подготовки квалификационным требованиям к должностям муниципальной службы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Формирование кадрового резерва осуществляется  в следующих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по подбору и расстановке кадров для замещения главных и ведущих должностей муниципальной службы в муниципальном образовании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енного состава муниципальных служащих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удовлетворение потребности в кадрах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граждан к поступлению на муниципальную службу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Работа с кадровым резервом проводится в следующих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муниципальных служащих к профессиональному ро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езультатов профессиональной деятельност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езультатов профессиональной деятельност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ериода адаптации муниципальных служащих при вступлении в должность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Принципы формирования кадрового резер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оценка профессиональных и личностных качеств и результатов профессиональной деятельности кандидатов для зачисления в кадровый резерв, осуществляемая на основе объективных критериев оцен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кадровый резерв на основе равного подхода к кандидатам в соответствии с личными способностями, уровнем профессиональной подготовки и результатами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зачисления в кадровый резер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в формировании кадрового резерва и работе с ни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мость кадрового резерва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В кадровый резерв, как правило, включаются лица не старше 45 лет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Кадровый резерв формируется ежегодно на основе результатов конкурсных или иных отборочных мероприятий с учетом прогноза текущей и перспективной потребности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Кадровый резерв оформляется по форме согласно приложению 1 к Примерному положению и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 о дополнении кадрового резерва и исключении из него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0. Организационную, координирующ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кадровая служба (специалист) органа местного самоуправ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В целях обеспечения контроля и учета зачисления в кадровый резерв оформляется карта лица, зачисленного в кадровый резерв, по форме согласно приложению 2 к Примерному положению, в которой отражаются ход подготовки и формы обучения, индивидуальные задания (поручения) и результаты их выполн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Кадровый резерв формируется из чис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специалистов предприятий, организаций и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высших учебных заведений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В состав кадрового резерва включаются лица, соответствующие квалификационным требованиям по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главных и ведущих должностей муниципальной службы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Формирование кадрового резерва включает в себя следующи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должностей муниципальной службы, для замещения которых формируется кадровый резер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кандидатов для зачисления в кадровый резер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отбор кандидатов для зачисления в кадровый резер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списка лиц, зачисленных в кадровый резер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Перечень должностей муниципальной службы, для замещения которых формируется кадровый резерв, составляет кадровая служба (специалист) органа местного самоуправ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Составление списка кандидатов для зачисления в кадровый резерв осуществляет кадровая служба (специалист) органа местного самоуправления по представлению руководителей структурных подразделений органа местного самоуправ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может быть представлено до трех кандидатов для зачисления в кадровый резерв с учетом категории резерва (ближний, перспективный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писке кандидатов для зачисления в кадровый резерв могут также указываться руководители подготовки лиц, зачисляемых в кадровый резер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Кадровый резерв ежегодно до 31 декабря текущего года утверждается руководителем органа местного самоуправления по представлению руководителя кадровой службы (специалиста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Лица, зачисленные в кадровый резерв на текущий календарный год, могут быть включены в кадровый резерв и на последующие годы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Допускается перемещение лица, зачисленного в кадровый резерв на замещение должности муниципальной службы по одному направлению (отрасли), в резерв по другому направлению (отрасли) при его согласи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Лица, зачисленные в кадровый резерв, в течение текущего года могут быть исключены из кадрового резерва по следующим осн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ожении дисциплинарного взыскания на весь период действия дисциплинарного взыск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прохождения переподготовки (переквалификации) или повышения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ждения по приговору суда, вступившему в законную силу, если наказание исключает возможность исполнения обязанностей по должности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замещения вакантной должности муниципальной службы согласно утвержденному кадровому резер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причинам (отказ от  зачисления в кадровый резерв, изменение мест жительства и т.п.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об исключении лица из кадрового резерва утверждается руководителем  органа местного самоуправления по представлению руководителя кадровой службы (специалиста), согласованному с руководителем соответствующего структурного подразде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кадровым резервом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одготовка лиц, зачисленных в кадровый резерв, производится по плану индивидуальной подготовки лица, зачисленного в кадровый резерв, составленному по форме согласно приложению 3 к Примерному положению. В указанном плане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лане индивидуальной подготовки могут быть предусмотрены следующие форм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временным методом и приемам организации управления, основам экономики и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заданий (поручений) по должности, для замещения которой зачислен в кадровый резер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по должности, для замещения которой зачислен в кадровый резер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нференций, совещаний, семинар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должности, для замещения которой зачислен в кадровый резер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Руководители подготовки лиц, зачисленных в кадровый резерв, разрабатывают планы индивидуальной подготовки, контролируют их выполнение, ежегодно дают заключение о готовности к замещению должности муниципальной службы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 декабря 2012г.  № 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численного в кадровый резер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должность и дата назначения на эту должность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зачисления в кадровый резерв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 зачисления в кадровый резерв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характеристика 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изучения работника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270"/>
        <w:gridCol w:w="2055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, поруч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ереподготов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 и т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воды, заключение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ыдвинуть на должность, оставить в кадровом резерв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лючить из кадрового резер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метка о назначен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и номер распоря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7 декабря 2012г.  № 25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одготовки лица, зачисленного в кадровый резер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__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готовки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числен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ровый резерв _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842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Вознесенское город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е  Подпорож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842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17 декабря 2012г.  № 2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приложение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от 17 декабря 2012г.  № 25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/приложение2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кандидатур для зачисления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ровый резерв для замещения должностей муниципальной службы муниципального образования «Вознесенское городское поселение Подпорожского муниципального района Ленинград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енис Анатоль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Администрац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председателя комисси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пайкина  Светлана Анатол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Администрац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ина Клавдия Владимир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- главный бухгалтер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ветлана Юр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1 категории муниципального образования «Вознесенское городское поселение Подпорожского муниципального района Ленинградской области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Татьяна Борис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1 категории муниципального образования «Вознесенское городское поселение Подпорожского муниципального района Ленинградской области»  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8420" cy="408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Вознесенское город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е  Подпорож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8420" cy="408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17 декабря 2012г.  № 2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приложение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от 17 декабря 2012г.  № 258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/приложение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кандидатур для зачисления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ровый резерв для замещения должностей муниципальной службы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комиссии по рассмотрению кандидатур для зачисления в кадровый резерв для замещения должностей муниципальной службы в муниципальном образовании «Вознесенское городское поселение Подпорожского муниципального района Ленинградской области»   (далее - комиссия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по формированию и эффективному использованию кадрового резерва для замещения должностей муниципальной службы, (далее - кадровый резерв), руководителей органов местного самоуправления, заместителей руководителей органов местного самоуправления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муниципального образования «Вознесенское городское поселение Подпорожского муниципального района Ленинградской области» по вопросам, связанным с отбором, подготовкой, переподготовкой и выдвижением кандидатур для зачисления в кадровый резер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едения базы данных кандидатур для зачисления в кадровый резер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формированию резерва управленческих кадров МО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подготовки, переподготовки и выдвижения кандидатур для зачисления в кадровый резер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ля решения возложенных задач комиссия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от руководителей структурных подразделений администрации МО «Вознесенское городское поселение Подпорожского муниципального района Ленинградской области», руководителей органов местного самоуправления городских и сельского поселений,     руководителей предприятий 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ие группы из числа представителей органов местного самоуправления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заседания комиссии представителей органов местного самоуправления Вознесенского городского посел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2г. №2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(фамилия, инициалы)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РЕЗЕР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07"/>
        <w:gridCol w:w="2102"/>
        <w:gridCol w:w="1385"/>
        <w:gridCol w:w="1970"/>
        <w:gridCol w:w="2235"/>
        <w:gridCol w:w="1999"/>
        <w:gridCol w:w="1867"/>
      </w:tblGrid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исл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дровый резер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, ког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какое уч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ение окончи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пециа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браз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рга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сти и орга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упр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де, ког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дний ра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5:00Z</dcterms:created>
  <dc:creator>1</dc:creator>
  <dc:description/>
  <cp:keywords/>
  <dc:language>en-US</dc:language>
  <cp:lastModifiedBy>бухгалтер</cp:lastModifiedBy>
  <cp:lastPrinted>2012-12-18T11:57:00Z</cp:lastPrinted>
  <dcterms:modified xsi:type="dcterms:W3CDTF">2012-12-18T08:59:00Z</dcterms:modified>
  <cp:revision>12</cp:revision>
  <dc:subject/>
  <dc:title>АДМИНИСТРАЦИЯ МУНИЦИПАЛЬНОГО ОБРАЗОВАНИЯ</dc:title>
</cp:coreProperties>
</file>